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7 апреля 2011 г. № 59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7 апреля 2011 г. № 5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7 апреля 2011 г. № 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апреля 2011 г. № 5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гросейв»                                   ИНН 526213547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ФАВЕА инжиниринг с.р.о.»    ИНН 990924901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ИНН  78105881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нтертрансстрой»                    ИНН  526102691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плоЭнергоСервис»               ИНН  52520154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апреля 2011 г. № 5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ентрорггаз-НН»                    ИНН  526214239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ервис Центр»                          ИНН  52622171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НК «Строитель»                         ИНН  524701574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ПКП «Сотелит»                         ИНН  526023199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РИТОН»                                  ИНН  524907196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СК «Энергия»                          ИНН  526214124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Нижегородавтодор»                 ИНН  526090468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07 апреля 2011 г. № 5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-12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228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преля 2011 г. № 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4.01-2011-52621354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Студенческая, д.17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5.01-2011-99092490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ВЕА инжиниринг с.р.о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 Местонахождение Филиала: 603003, г. Нижний Новгород, ул. Коминтерна, д. 139, оф. 20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1-2011-78105881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ул. Цветочная, д. 1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7.01-2011-52610269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Интертран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9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раснозвездная, д. 11, пом. 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8.01-2011-525201541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ТеплоЭнерго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Конопляная, д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1955</wp:posOffset>
            </wp:positionH>
            <wp:positionV relativeFrom="paragraph">
              <wp:posOffset>5651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770</wp:posOffset>
            </wp:positionH>
            <wp:positionV relativeFrom="paragraph">
              <wp:posOffset>13906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преля 2011 г. № 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2-2010-526214239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 ул. Бекетова, д. 3 Б, помещение 25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0.04-2010-526221710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Ижорская,  д. 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1.03-2010-52470157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ижегородской компании «Строите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57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31, Нижегородская обл., г. Выкса,  Микрорайон Мотмос,  д. 10, кв. 4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1.03-2010-526023199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9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Минина и Пожарского, д. 6А, кв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8.02-2010-52490719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Нижегородская область, г. Дзержинск, бул. Космонавтов, д. 3, кв. 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6.02-2010-52621412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 Строительная Компания «Энерг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6.03-2010-52609046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45148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3855</wp:posOffset>
            </wp:positionH>
            <wp:positionV relativeFrom="paragraph">
              <wp:posOffset>104775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4-14T14:35:00Z</cp:lastPrinted>
  <dcterms:modified xsi:type="dcterms:W3CDTF">2015-07-15T08:45:00Z</dcterms:modified>
  <cp:revision>66</cp:revision>
  <dc:subject/>
  <dc:title>Протокол № 1</dc:title>
</cp:coreProperties>
</file>